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714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09.07.2020                                          с. Михайловка                                              № 607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01.2013 № 25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избирательных участков, участков референ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частью</w:t>
      </w:r>
      <w:r>
        <w:rPr>
          <w:sz w:val="28"/>
        </w:rPr>
        <w:t xml:space="preserve">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решением Думы Михайловского муниципального района от 29.01.2015 № 605 «Об утверждении схемы одномандатных избирательных округов для проведения выборов депутатов Думы Михайловского муниципального района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14.01.2013 № 25-па «Об образовании избирательных участков, участков референдума на территории Михайловского муниципального района» (далее - постановление):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14.01.2013 № 2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"/>
      <w:bookmarkStart w:id="1" w:name="Par2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, УЧАСТКИ РЕФЕРЕНДУ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Е НА ТЕРРИТОРИИ МИХАЙЛ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Избирательный участок № 170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квартал №1, переулок Безымянн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 14 «а», помещение районного Дома культуры, телефон 8(42346) 2 43 3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бирательный участок № 170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ят деревня Кирпичное, часть села Михайловка, включая улицы Строительная, Уссурийская, Маяковского, 60 лет ДОСААФ, Мелиораторов, Калининская, Радужная, Черемуховая, Южная Аллея, Красноармейская, Вишневая, Светлая, переулок Солнечн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Ленинская, 38, помещение муниципальное образовательное учреждение дополнительного образования детей «Детско- юношеская спортивная школа», телефон 8(42346) 2 45 6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бирательный участок № 170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улицы Гагарина, Кобиского, Пушкинская, Вокзальная, Заречная, Паровозная, Восточная, Полевая, квартал 3, квартал 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 с. Михайловка», телефон 8(42346) 2 36 80.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бирательный участок № 170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улицы Комсомольская, Тихоокеанская дома с № 51 по № 169 и с № 54 по № 164, Лазо, Пролетарская, Некрасовская, Приморская, Партизанская, Набережная, Октябрьская, Пионерская, Украинская, Колхозная дома с № 68 и № 71 до конца по обе стороны, Дубининск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Михайловка, ул. Колхозная, 83, помещение администрации Михайловского сельского поселения, телефон 8(42346) 2 31 07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бирательный участок № 1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ят с. Новое, часть села Михайловка, включая улицы Ленинская дома с № 63 по № 183 и с № 66 по № 186 «а», Михайловская, Речная, Степная, Сельская, Тупиковая, Семаыл, Корейских строителей, Мира, Дружбы, Ариран, Привокзальная, Железнодорожная, Северн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, с. Михайловка», телефон 8 (42346) 2 36 8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06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ит село Васильев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Васильевка, ул. Ленинская, 30 «а», помещение Дома культуры, телефон 8 (42346) 5614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07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ят: село Песчаное, село Зеленый Я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Песчаное, ул. Флотская, 38, помещение Дома культуры, телефон 8 (42346) 5 51 2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0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ит: село Некруглов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Некруглово, ул. Школьная, 2, помещение Дома культуры, телефон 8 (42346) 5 41 3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№ 170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Сунятсенского сельского поселения: входят часть села Первомайское (кроме улиц Советской, Пионерской), село Ленинское, село Родниково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и помещения для голосования: село Первомайское, ул. Школьная, 27, помещение муниципального бюджетного общеобразовательного учреждения «Средняя общеобразовательная школа с. Первомайское», телефон 8 (42346) 5 32 9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ИЗБИРАТЕЛЬНЫЙ УЧАСТОК № 171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Сунятсенского сельского поселения: входят село Степное, село Дальне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Степное, ул. Школьная, 25, помещение фельдшерско-акушерского пункта краевого государственного бюджетного учреждения здравоохранения «Михайловская центральная районная больниц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Григорьевского сельского поселения: входит село Дуб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Дубки, ул. 40 лет Победы, 1а, помещение сельского клуба, телефон 8 (42346) 5 91 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Григорьевского сельского поселения: входит село Абрамов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Абрамовка, ул. Советская, 26, помещение муниципального бюджетного общеобразовательного учреждения «Средняя общеобразовательная школа с. Абрамовка», телефон 8 (42346) 5 21 2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Григорьевского сельского поселения: входит село Григорьев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Григорьевка, ул. Калинина, 40, помещение муниципального бюджетного общеобразовательного учреждения «Средняя общеобразовательная школа с. Григорьевка», телефон 8 (42346) 4 11 0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Григорьевского сельского поселения: входит село Новожатков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Новожатково, ул. Центральная, 2«а», помещение культурно-досугового центра, телефон 8(42346).4 26 2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Новошахтинского городского поселения: входят село Павловка, часть поселка Новошахтинский, включая улицы Вокзальная, Советская, дома № 2, № 4, № 6, № 6 «а», № 8, № 10, № 12, № 14, № 14 «а», № 1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селок Новошахтинский, ул. Ленинская, 5, помещение библиотеки, телефон 8(42346) 2 69 60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Новошахтинского городского поселения: входит часть поселка Новошахтинский, включая улицы Ленинская, дома № 1, № 3, № 7, №8, № 9, № 10, № 11, № 15, № 17, № 18, Мира, Вишневая, Грушевая, Кооператоров, Советская, дома № 18, № 20, № 22, Сиреневая (кроме дома № 6), Цветоч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селок Новошахтинский, ул. Ленинская, 8 «а», помещение Дома культуры (фойе), телефон 8(42346) 2 61 8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Новошахтинского городского поселения: входит часть поселка Новошахтинский, включая улицы Юбилейная, дома № 1, № 2, № 3, № 3 «а», № 4, № 5, № 6, № 7, № 8, № 9, № 10, Новая, Березовая дом № 4, Ленинская, дом № 16, Разрезовская, Железнодорож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селок Новошахтинский, ул. Ленинская, 8«а», помещение Дома культуры (зрительный зал), телефон 8 (42346) 2 61 8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8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избирательного участка: часть территории Новошахтинского городского поселения: входит часть поселка Новошахтинский, включая улицы Юбилейная, дома № 11, № 12, № 13, № 15, № 19, Луговая, Тупиковая, Пушкина, Шахтерская, Восточная, Полевая, Первомайская, ул. Березовая, кроме дома № 4, Сиреневая, дом № 6, Черемуховая, переулок Дачны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селок Новошахтинский, ул. Ленинская, 12, помещение муниципального бюджетного общеобразовательного учреждения «Средняя общеобразовательная школа № 1 п. Новошахтинский», телефон 8(42346) 2 62 05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Кремовского сельского поселения: входит часть села Кремово (кроме улиц Колхозной, Молодежной, Первомайской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Кремово, ул. Колхозная, 25«а», помещение сельского Дома культуры, телефон 8 (42346) 6 11 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Кремовского сельского поселения: входят село Ляличи, ж/д станция Перелетн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Ляличи, ул. Школьная, 28, помещение муниципального бюджетного общеобразовательного учреждения «Средняя общеобразовательная школа с. Ляличи», телефон 8(42346) 6 26 86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Осиновского сельского поселения: входит часть села Осиновка (без улицы Краснознаменно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Осиновка, ул. Комсомольская, 4«а», помещение сельского Дома культуры, телефон 8 (42346) 7 11 4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Осиновского сельского поселения: входит село Данилов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Даниловка, ул. Ленинская, 44, помещение муниципального бюджетного общеобразовательного учреждения «Основная общеобразовательная школа с. Даниловка», телефон 8(42346) 7 26 33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поселок Гор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селок Горное, ул. Ленина, 5, помещение сельского клуба, телефон 8(42346) 3 82 34.</w:t>
      </w:r>
    </w:p>
    <w:p>
      <w:pPr>
        <w:pStyle w:val="Normal"/>
        <w:widowControl w:val="false"/>
        <w:ind w:firstLine="709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Горбат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Горбатка, ул. Ленинская, 3, помещение администрации Ивановского сельского поселения, телефон 8(42346) 3 61 44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ind w:firstLine="709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часть села Ивановка, включая улицы Гастелло, Мичурина, Первомайская, Кирпичная, Октябрьская, Пушкинская, Набережная, Партизанская, Лазо, Заводская, Кировская, Советская дома с № 1 по № 15, с № 2 по № 16, дома № 18, № 19, № 22, № 24, Почтовая, Впередовская, Краснознаменная, Зареченская, Некрасова, Горького, Арсеньева, Ленинская, Садовая, переулки Крылова, Косой, Лефинский, Яшина, Нагорный, Южный, Лесной, Узкий, Школьн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 (танцевальный зал), телефон 8(42346) 3 11 42.</w:t>
      </w:r>
    </w:p>
    <w:p>
      <w:pPr>
        <w:pStyle w:val="Normal"/>
        <w:widowControl w:val="false"/>
        <w:ind w:firstLine="709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часть села Ивановка, включая улицы Приморская, Амурская, Больничная, Новая, Победы, Лермонтова, Колхозная, Мелиораторов, Восточная, Энергетиков, Советская, дома № 17, № 17 «а», № 23, № 25, № 30 «а», № 30 «б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читальный зал) телефон 8 (42346) 3 11 4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Николаев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Николаевка, ул. Ленинская, 60, помещение сельского Дома культуры, телефон 8 (42346) 3 31 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8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Отрадно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Отрадное, ул. Садовая, 15, помещение сельского клуба, телефон 8 (42346) 3 32 5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Ширяев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6"/>
        </w:rPr>
        <w:t>село Ширяевка, ул. Колхозная, 21, муниципальное нежилое помещение № 12, телефон 8 (42346) 3 51 3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3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Тарасов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Тарасовка, ул. Ломоносова, 18 «а», помещение сельского клуба, телефон 8 (42346) 3 41 18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3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Лубя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Лубянка, ул. Ленина, 27 «а», помещение сельского клуба, телефон 8 (42346) 3 71 1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3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избирательного участка: часть территории Михайловского сельского поселения: входит часть села Михайловка, включая улицы Заводская, Комарова, Советская, Рабочая, Новая, Колхозная, дома с № 1 по № 31 и с № 2 по № 44, Луговая, Молодежная, Энтузиастов, Тихоокеанская, дома с № 1 по № 33и с № 2 по № 34, Ленинская, дома с № 1 по № 61 и с № 2 по № 62, переулки Больничный, Садовый, квартал 2, квартал 5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Михайловка, квартал 1, дом № 2 помещение библиотеки, телефон 8 (42346) 23 0 0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33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Сунятсенского сельского поселения: входит часть села Первомайское, включая улицы Пионерская, Советск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Первомайское, ул. Школьная, 27 помещение муниципального бюджетного общеобразовательного учреждения «Средняя общеобразовательная школа с. Первомайское», телефон 8(42346) 5 32 98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ЫЙ УЧАСТОК № 173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Кремовского сельского поселения: входит часть села Кремово, включая улицы Колхозная, Молодежная, Первомайск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Кремово, ул. Колхозная, 25 а, помещение сельского Дома культуры (холл), телефон 8 (42346) 6 11 35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ЫЙ УЧАСТОК № 1735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ницы избирательного участка: часть территории Осиновского сельского поселения: входят часть села Осиновка, включая улицу Краснознаменная. 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Осиновка, ул. Комсомольская, 4 «а», помещение библиотеки, телефон: 8 (42346)7 11 44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территориальную избирательную комиссию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руководителя аппарата администрации Михайловского муниципального района Васильеву Т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17:00Z</dcterms:created>
  <dc:creator>User</dc:creator>
  <dc:description/>
  <cp:keywords/>
  <dc:language>en-US</dc:language>
  <cp:lastModifiedBy>UVP_SPEC</cp:lastModifiedBy>
  <cp:lastPrinted>2020-07-08T12:31:00Z</cp:lastPrinted>
  <dcterms:modified xsi:type="dcterms:W3CDTF">2020-07-15T05:35:00Z</dcterms:modified>
  <cp:revision>3</cp:revision>
  <dc:subject/>
  <dc:title> </dc:title>
</cp:coreProperties>
</file>